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сероссийского конкурса «Жаворонок»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ое исполн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84220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15"/>
                              <w:gridCol w:w="1785"/>
                              <w:gridCol w:w="3312"/>
                              <w:gridCol w:w="2126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инация специальность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О участника Коллектива возрас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ентарии жю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 (7-9 лет) Со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бдракипова 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ном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МБУ ДО “ДШИ” г. Лаиш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чень артистично. Можно поработать над фразировками в запев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инзянова Нарги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онова Наталья Станиславо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МБУ ДО “ДШИ” г. Лаише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добраны интонационно верхние зву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хлуль Ам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пурина Валерия Юрье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МБУ ДО “ДШИ” г. Лаише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I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ть над дыханием (опорой), не всегда точно интонационно в окончаниях фр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лерко Михаил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льник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держивать дыхание, опору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-ая Младшая группа (10-12 лет) Со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манова Соф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онова Наталья Станиславо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МБУ ДО “ДШИ” г. Лаиш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устойчивая интонация, работать над певческой опор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 (13-14 лет) Со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иганова Яна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еева Марин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УДО «Ленино-Кокушкинская ДШ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льше свободы в теле и голосе. Можно меньше использовать украшения (форшлаги и мелизм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мамиева Фарида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еева Марин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УДО «Ленино-Кокушкинская ДШ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очется больше живой фразы, выразительнее, не просто чистые ноты. Хорошая интонац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индубаева Алия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еева Марин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БУДО «Ленино-Кокушкинская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орошие низкие ноты, а верхние без опорные, крикливые. Не устойчивая интон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лодец, что владеет своим т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льмеева К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тыхова Роза Саубано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ниц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биваться свободы в теле (мягкие колен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стоит постоянно вертеться вправо-влево. Поработать над свободным, ярким, мягким зву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вичная Я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тыхова Роза Саубано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У ДО «ДШИ» г. Лаишев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хмуриться, держать улыб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лязиева Алс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тыхова Роза Саубано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У ДО «ДШИ» г. Лаишев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вано, работать над легато, фразировкой. Нет хорошей опоры. Не всегда чисто интона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группа (15-18 лет)Со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, вокал-соло, 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лиуллина Айгул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тыхова Роза Саубано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ороший звук, не бросать окончания фраз, спокойно дышать.Не топать в такт ног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самбли, хо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 (13-14 лет) Ансамб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кальное исполнитель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кальный ансамбль "Фантазия"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еева Марин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жаты верхние ноты, освобождать. В сольных запевах не хватает свободы , полетности зв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ор «Родничок»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шина Валент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церт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арова Дарья Евгеньевн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У ДО «ДШИ» г. Лаише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тить внимание на концы фраз, чтобы не бросали. Нужно натянутость лиц естественная, пение на улыбке. Тогда и верхние неудобные звуки будут нипоч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595.3pt;mso-wrap-distance-left:9pt;mso-wrap-distance-right:9pt;mso-wrap-distance-top:0pt;mso-wrap-distance-bottom:0pt;margin-top:128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15"/>
                        <w:gridCol w:w="1785"/>
                        <w:gridCol w:w="3312"/>
                        <w:gridCol w:w="2126"/>
                        <w:gridCol w:w="187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инация специальность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О участника Коллектива возрас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ментарии жю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ладшая группа (7-9 лет) Со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абдракипова 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номова Анастасия Александро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МБУ ДО “ДШИ” г. Лаиш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чень артистично. Можно поработать над фразировками в запев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инзянова Нарги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онова Наталья Станиславо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МБУ ДО “ДШИ” г. Лаише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добраны интонационно верхние зву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хлуль Ам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пурина Валерия Юрье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МБУ ДО “ДШИ” г. Лаише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I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ть над дыханием (опорой), не всегда точно интонационно в окончаниях фр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лерко Михаил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льникова Татьяна Александро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держивать дыхание, опору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-ая Младшая группа (10-12 лет) Со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манова Соф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онова Наталья Станиславо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МБУ ДО “ДШИ” г. Лаиш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устойчивая интонация, работать над певческой опор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няя группа (13-14 лет) Со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Жиганова Яна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еева Марина Валенти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УДО «Ленино-Кокушкинская ДШ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льше свободы в теле и голосе. Можно меньше использовать украшения (форшлаги и мелизм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мамиева Фарида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еева Марина Валенти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УДО «Ленино-Кокушкинская ДШ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Хочется больше живой фразы, выразительнее, не просто чистые ноты. Хорошая интонац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индубаева Алия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еева Марина Валенти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БУДО «Ленино-Кокушкинская Д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орошие низкие ноты, а верхние без опорные, крикливые. Не устойчивая интонация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лодец, что владеет своим т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льмеева К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тыхова Роза Саубано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ниц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биваться свободы в теле (мягкие колен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стоит постоянно вертеться вправо-влево. Поработать над свободным, ярким, мягким зву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ревичная Я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тыхова Роза Саубано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БУ ДО «ДШИ» г. Лаишев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хмуриться, держать улыб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лязиева Алс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тыхова Роза Саубано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БУ ДО «ДШИ» г. Лаишев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вано, работать над легато, фразировкой. Нет хорошей опоры. Не всегда чисто интона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аршая группа (15-18 лет)Со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, вокал-соло, эстрадный вока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алиуллина Айгуль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тыхова Роза Саубано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ороший звук, не бросать окончания фраз, спокойно дышать.Не топать в такт ног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самбли, хо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няя группа (13-14 лет) Ансамб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кальное исполнитель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окальный ансамбль "Фантазия"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еева Марина Валенти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жаты верхние ноты, освобождать. В сольных запевах не хватает свободы , полетности зв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Хор «Родничок»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шина Валенти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нцерт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ссарова Дарья Евгеньевн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БУ ДО «ДШИ» г. Лаише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тить внимание на концы фраз, чтобы не бросали. Нужно натянутость лиц естественная, пение на улыбке. Тогда и верхние неудобные звуки будут нипоч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1:00Z</dcterms:created>
  <dc:creator>Эдуард Тарасов</dc:creator>
  <dc:description/>
  <cp:keywords/>
  <dc:language>en-US</dc:language>
  <cp:lastModifiedBy>Дмитрий Каленюк</cp:lastModifiedBy>
  <dcterms:modified xsi:type="dcterms:W3CDTF">2021-05-13T16:57:00Z</dcterms:modified>
  <cp:revision>9</cp:revision>
  <dc:subject/>
  <dc:title>Протокол II Всероссийского конкурса «Жаворонок» 2021 г</dc:title>
</cp:coreProperties>
</file>